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ヒラギノ明朝 Pro W3" w:hAnsi="ヒラギノ明朝 Pro W3" w:eastAsia="ヒラギノ明朝 Pro W3"/>
          <w:color w:val="000000"/>
          <w:sz w:val="2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令和６年度７年度ぎふ政治経済研究会新役員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　　　　　会　　　長　　　四橋　英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　　　　　副　会　長　　　大野　春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　　　　　幹　事　長　　　長谷部　紀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　　　　　幹　　　事　　　中村　　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　　　　　幹　　　事　　　中島　清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　　　　　幹　　　事　　　廣田　孝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　　　　　幹　　　事　　　平井　良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　　　　　幹　　　事　　　杉山　文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　　　　　幹　　　事　　　山岡　利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　　　　　幹　　　事　　　田口　隆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　　　　　幹　　　事　　　山口　禎一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　　　　　幹　　　事　　　早川　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　　　　　幹　　　事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桐山　詔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会　　　計　　　矢田　康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　　　　　会計　監査　　　酒井　仁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　　　　　会計　監査　　　不破　欣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明朝 Pro W3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cs="Times"/>
      <w:kern w:val="2"/>
      <w:sz w:val="24"/>
    </w:rPr>
  </w:style>
  <w:style w:type="character" w:styleId="Style16">
    <w:name w:val="フッター (文字)"/>
    <w:qFormat/>
    <w:rPr>
      <w:rFonts w:ascii="Times" w:hAnsi="Times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3:36:00Z</dcterms:created>
  <dc:creator>大野 春光</dc:creator>
  <dc:description/>
  <cp:keywords/>
  <dc:language>en-US</dc:language>
  <cp:lastModifiedBy>春光 大野</cp:lastModifiedBy>
  <dcterms:modified xsi:type="dcterms:W3CDTF">2024-09-02T01:47:00Z</dcterms:modified>
  <cp:revision>4</cp:revision>
  <dc:subject/>
  <dc:title/>
</cp:coreProperties>
</file>