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ぎふ政治経済研究会会員各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ぎふ政治経済研究会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会長　四橋英児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紫陽花の花びらに雨の滴が美しい、そんな今日この頃でございますが、会員各位におかれましては</w:t>
      </w:r>
      <w:r>
        <w:rPr>
          <w:rFonts w:ascii="ＭＳ 明朝" w:hAnsi="ＭＳ 明朝"/>
        </w:rPr>
        <w:t>益々ご清祥の事とお喜び申し上げ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６月３日に開催されました、当研究会発会式には急なお誘いにも関わらず、１２０名の会員中８０名近い会員のご参加をいただきました。これもひとえに、聖子ちゃんの臥薪嘗胆の日々気遣う皆様方の暖かいお心の賜物と、代議士はもとより発起人一同、心より感謝申し上げ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当日の模様や、ご審議いただきました資料などは、先日立ち上げました、ぎふ政治経済研究会ホームページに掲載してございます。パソコンからだけでなく、携帯電話からもご覧いただけますので、ぜひご覧ください。なお、同ホームページは、常に当研究会の最新情報をご覧いただけるようにしてまいります。ぜひご愛用のブラウザにブックマークしていただき、適宜ご訪問いただけますようよろしくお願いいた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さて、発会式後に行われました役員会におきまして、以下の決議がなされま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当会の年会費を年間３万円とす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第一回例会「お座敷サミット」を８月２５日に行う（詳細別紙）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　当面、会員の追加募集は行わな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年会費３万円は、実質的に年２回の例会費となります。今回同封させていただきました、振り込み用紙にて７月末までにお振込をお願いいたします。また、</w:t>
      </w:r>
      <w:r>
        <w:rPr>
          <w:rFonts w:ascii="ＭＳ 明朝" w:hAnsi="ＭＳ 明朝"/>
          <w:u w:val="single"/>
        </w:rPr>
        <w:t>誠に恐縮ですが、振込手数料は各自でご負担をお願いいた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また、発会式の盛り上がりを受け、発起人の最初の声かけに対して、二つ返事で参加いただいた１２０名の皆様とのご縁を大事にしていきたいと考え、追加募集は当面行わない旨決定いたしました。よろしくご理解をお願い申し上げ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ぎふ政治経済研究会ホームページ（</w:t>
      </w:r>
      <w:r>
        <w:rPr>
          <w:rFonts w:ascii="ＭＳ 明朝" w:hAnsi="ＭＳ 明朝"/>
        </w:rPr>
        <w:t>Blog</w:t>
      </w:r>
      <w:r>
        <w:rPr>
          <w:rFonts w:ascii="ＭＳ 明朝" w:hAnsi="ＭＳ 明朝"/>
        </w:rPr>
        <w:t>）</w:t>
      </w:r>
    </w:p>
    <w:p>
      <w:pPr>
        <w:pStyle w:val="Normal"/>
        <w:rPr>
          <w:rFonts w:ascii="ＭＳ 明朝" w:hAnsi="ＭＳ 明朝"/>
        </w:rPr>
      </w:pPr>
      <w:hyperlink r:id="rId2">
        <w:r>
          <w:rPr>
            <w:rStyle w:val="InternetLink"/>
            <w:rFonts w:ascii="ＭＳ 明朝" w:hAnsi="ＭＳ 明朝"/>
          </w:rPr>
          <w:t>http://www.shundo.com/gifu/</w:t>
        </w:r>
      </w:hyperlink>
    </w:p>
    <w:p>
      <w:pPr>
        <w:pStyle w:val="Normal"/>
        <w:rPr/>
      </w:pPr>
      <w:r>
        <w:rPr>
          <w:rFonts w:ascii="ＭＳ 明朝" w:hAnsi="ＭＳ 明朝"/>
        </w:rPr>
        <w:t>お問い合わせ先　大野春光　</w:t>
      </w:r>
      <w:r>
        <w:rPr>
          <w:rFonts w:ascii="ＭＳ 明朝" w:hAnsi="ＭＳ 明朝"/>
        </w:rPr>
        <w:t>ohno@shundo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ndo.com/gif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51:00Z</dcterms:created>
  <dc:creator>大野 春光</dc:creator>
  <dc:description/>
  <dc:language>en-US</dc:language>
  <cp:lastModifiedBy>大野 春光</cp:lastModifiedBy>
  <dcterms:modified xsi:type="dcterms:W3CDTF">2006-06-25T05:51:00Z</dcterms:modified>
  <cp:revision>2</cp:revision>
  <dc:subject/>
  <dc:title>ぎふ政治経済研究会会員各位</dc:title>
</cp:coreProperties>
</file>