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ぎふ政治経済研究会規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１条（名称、事務所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会は、「ぎふ政治経済研究会」と称し、事務所を岐阜市内に置く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２条（目　的）</w:t>
      </w:r>
    </w:p>
    <w:p>
      <w:pPr>
        <w:pStyle w:val="Normal"/>
        <w:ind w:left="718" w:hanging="0"/>
        <w:rPr>
          <w:sz w:val="22"/>
        </w:rPr>
      </w:pPr>
      <w:r>
        <w:rPr>
          <w:sz w:val="22"/>
        </w:rPr>
        <w:t>本会は、郷土岐阜を愛する経済人が相集い、政治、経済に関する研修や地域の志高い政治家等との交流を通じて、企業人、地域人としての資質の向上と会員相互の親睦を図り、もって活力と誇りある岐阜の創出に寄与することを目的と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３条（会　員）</w:t>
      </w:r>
    </w:p>
    <w:p>
      <w:pPr>
        <w:pStyle w:val="Normal"/>
        <w:ind w:left="661" w:hanging="0"/>
        <w:rPr>
          <w:sz w:val="22"/>
        </w:rPr>
      </w:pPr>
      <w:r>
        <w:rPr>
          <w:sz w:val="22"/>
        </w:rPr>
        <w:t>本会趣旨に賛同し、会費を納入するものをもって会員とする。</w:t>
      </w:r>
    </w:p>
    <w:p>
      <w:pPr>
        <w:pStyle w:val="Normal"/>
        <w:ind w:left="661" w:hanging="0"/>
        <w:rPr>
          <w:sz w:val="22"/>
        </w:rPr>
      </w:pPr>
      <w:r>
        <w:rPr>
          <w:sz w:val="22"/>
        </w:rPr>
        <w:t>但し、役員会の承認を得るものと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４条（活　動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会は、その目的を達成するため次の事業を行う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１）年２回の例会（政治経済</w:t>
      </w:r>
      <w:r>
        <w:rPr>
          <w:sz w:val="22"/>
        </w:rPr>
        <w:t>-</w:t>
      </w:r>
      <w:r>
        <w:rPr>
          <w:sz w:val="22"/>
        </w:rPr>
        <w:t>セミナー）等の開催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２）会員相互の親睦を図るための諸事業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３）その他目的達成に必要な諸事業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５条（役　員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会を運営するため次の役員を置き、役員会を構成する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１　会　長　　１名　　　　４　幹　事　　　数名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副会長　若干名　　　　５　会　計　　　１名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幹事長　　１名　　　　６　会計監査　　２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６条（役員の選出及び、任期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会役員は、総会において選出し、役員の任期は２年と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７条（会　議）</w:t>
      </w:r>
    </w:p>
    <w:p>
      <w:pPr>
        <w:pStyle w:val="Normal"/>
        <w:ind w:left="661" w:hanging="0"/>
        <w:rPr>
          <w:sz w:val="22"/>
        </w:rPr>
      </w:pPr>
      <w:r>
        <w:rPr>
          <w:sz w:val="22"/>
        </w:rPr>
        <w:t>総会は、毎年１回例会に併せ開催する。会長は、必要に応じて役員会を開催することが出来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８条（経　費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会の経費は、会費その他の収入をもって充てる。又、会費は役員会で決定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第９条（会計年度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会の会計年度は、毎年６月１日より５月３１日までとする。</w:t>
      </w:r>
    </w:p>
    <w:p>
      <w:pPr>
        <w:pStyle w:val="Normal"/>
        <w:rPr>
          <w:sz w:val="22"/>
        </w:rPr>
      </w:pPr>
      <w:r>
        <w:rPr>
          <w:sz w:val="22"/>
        </w:rPr>
        <w:t>第１０条（総　則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規約に定めていない事項については、役員会の議決を経て別に定める。</w:t>
      </w:r>
    </w:p>
    <w:p>
      <w:pPr>
        <w:pStyle w:val="Normal"/>
        <w:rPr>
          <w:sz w:val="22"/>
        </w:rPr>
      </w:pPr>
      <w:r>
        <w:rPr>
          <w:sz w:val="22"/>
        </w:rPr>
        <w:t>第１１条（施　行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本規約は、平成</w:t>
      </w:r>
      <w:r>
        <w:rPr>
          <w:sz w:val="22"/>
        </w:rPr>
        <w:t>18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6:38:00Z</dcterms:created>
  <dc:creator>聖子</dc:creator>
  <dc:description/>
  <dc:language>en-US</dc:language>
  <cp:lastModifiedBy>大野 春光</cp:lastModifiedBy>
  <cp:lastPrinted>2006-05-02T12:56:00Z</cp:lastPrinted>
  <dcterms:modified xsi:type="dcterms:W3CDTF">2006-06-04T06:38:00Z</dcterms:modified>
  <cp:revision>2</cp:revision>
  <dc:subject/>
  <dc:title>（仮称）岐阜政治経済研究会規約（案）</dc:title>
</cp:coreProperties>
</file>